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нтальный образ России и Мира (Серавин А.И.)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итическая психология изучает связь политических явлений и психологических феноменов. 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йчас востребовано проектирование социальных систем и прогнозирование их развития. Однако, в современной России и на территории Северо-восточной Европы не существует знаний о эволюции базовых характеристик, восприятия пространства и времени, картины миры населения и политиков. Поэтому в основу прогнозирования и проектирования развития социальных систем не учитываются данные ключевые характеристики, что ведет к грубым ошибкам не только в проектирование и жизнедеятельности, но и к неточностям в прогнозировании социальных систем. Данные нашей работы необходимы для увеличения эффективности проектирования и жизнедеятельности, а также повышения точности прогнозирования социальных систем на территории Северо-восточной Европы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ние находится на стыке трех наук: психологии, истории и географии, а так же на стыке пяти отраслей психологии: общей, социальной, политической, исторической и зоопсихологии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гнитивные карты дают возможность человеку ориентироваться в пространстве, двигаться и осуществлять свою деятельность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 когнитивная карта был уже давно предложен Толменом. В последние несколько лет он вновь получил широкое распространение вследствие все возрастающего интереса психологов, географов, градо</w:t>
        <w:softHyphen/>
        <w:t>строителей и представителей других профессий к проб</w:t>
        <w:softHyphen/>
        <w:t>лемам пространственной ориентации. Этот интерес понятен: пространственные схемы осуществляют жесткий контроль за нашим воображением. В значительной степени они и есть наше воображение. С пространственной организацией связано удивительное множество метафор, относящихся к человеческому уму: человек может «занимать положение» для того, чтобы знать нечто, иметь «обширные» или «узкие» знания, посмотреть на вопрос с «другой стороны», изучать «области» и «сферы» знания. Человек, не имеющий адекватной ориентировочной схемы, чувствует себя «потерянным» — стрессовая ситуация, с которой связан свой набор метафор. (У. Найссер. 1981)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й психологии широко используется два синонимичных значения, характеризующие исследуемую нами область – ментальные (или когнитивные) карты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нитивная карта (от лат. cognitio — знание, познание) — образ знакомого пространственного окружения. Когнитивные карты создаются и видоизменяются в результате активного взаимодействия субъекта с окружающим миром. При этом могут формироваться когнитивные карты различной степени общности, “масштаба” и организации (например, карта-обозрение или карта-путь в зависимости от полноты представленности пространственных отношений и присутствия выраженной точки отсчета). Для изучения когнитивных карт в настоящее время используются разные методики: от простых зарисовок до многомерного шкалирования, позволяющего восстановить структуру образа по результатам метрических или порядковых оценок расстояний между точками карты. Эти исследования выявили тенденции к переоценке хорошо знакомых расстояний и недооценке малознакомых, к выпрямлению кривых с небольшой степенью кривизны, приближению пересечений к перпендикулярам.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исследования показали, что действительно, ментальные карты несут индивидуальные особенности создателей. При составлении общей карты она аккумулирует индивидуальные особенности группы, таким образом, превращаясь в коллективную карту, несущую собирательный образ группы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е путаться из-за синонемичных терминов мы решили их разбить. Известно, что когнитивная карта могут быть: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странственными (ментальными) и не пространственные карты (когнитивными). 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гнитивными картами мы называем не пространственные кары. В когнитивном моделировании сложных ситуаций является понятие когнитивной карты ситуации, вербальные карты, проблема линейная и не ленейная ситуация. Когнитивная карта ситуации представляет собой ориентированный взвешенный граф, в котором вершины взаимнооднозначно соответствуют базисным факторам ситуации, в терминах которых описываются процессы в ситуации. Множество первоначально отобранных базисных факторов может быть верифицировано с помощью технологии data mining, позволяющей отбросить "избыточные" факторы, "слабо связанные" с "ядром" базисных факторов; определяются непосредственные взаимосвязи между факторами путем рассмотрения причинно-следственных цепочек, и т.д. 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нтальные карты – это пространственные карты. Они делятся на: линейные и не линейные. На них чаще наносятся объекты, масштаб, высота, условные обозначения и т.д. Подвид нелинейных ментальных карт чаще  представляется как карта-обозрение, как одновременное представление пространственного расположения объектов. Линейная карта – это карта-путь, как последовательное представление связей между объектами по определенному маршруту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исследования показывают, что исследования ментальных карт недооцениваются психологами. В России можно выдели несколько десятков исследователей. Мы интересуемся этой проблемой с 2000 года. Хотя исследования ментальных карт в России имеют глубокие корни, например в трудах Бориса Герасимовича Ананьева, основателя Петербургской школы психологии, которого более чем в половине книг так или иначе эта тема затрагивается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00 на русский язык была переведена книга Стенли Милграма «Эксперимент в социальной психологии», где мы познакомились с понятием ментальных карт. Милграм определяет ментальную карту как образ города, который живёт в сознании человека: улицы, кварталы, площади, имеющие для него важность, связывающие их устойчивые маршруты передвижения и ассоциативные цепочки, эмоциональная нагруженность каждого из элементов городской среды. (Милграм С., 2000 г.).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илграму, «люди мыслят в терминах путей, связывающих между собой различные пункты». Город - скорее образ, созданный социумом, чем материальная реальность. Историческая эпоха в представлении специалистов - это всегда элемент психической структуры. Но необходимо добавить к этому важный вывод: восприятие города, эпохи, политического пространства государства – это также явление общественное, и в качестве такового требует изучения как в коллективном, так и в индивидуальном аспекте. Не только то, что существует, но и то, что выдвигается на первый план обществом, становится заметным в сознании отдельного человека. Город является коллективным представлением в такой же степени, в какой он представляет собой конгломерат улиц, площадей и зданий. Мы распознаём основные составляющие этого собирательного образа, не только изучая ментальную карту отдельного человека, но и учитывая то общее, что свойственно разным людям. Для этой цели мы и переходим от «клинического» разбора индивидуальных карт к статистическому анализу всех тех карт, которые были составлены испытуемыми. В ходе своих исследований Милграм сделал ряд очень важных открытий для исторической психологии: порядок, в котором испытуемые наносят свои элементы на нарисованные от руки карты, отражает историческую последовательность событий. Пожилые люди обычно держат в голове образ города своей молодости, и им трудно включать в неё новые элементы, пусть даже весьма значительные.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и начато, инициативное исследование ментального политического пространства России и Мира. Испытуемые являлись жители 14 регионов России, а так же политики из 10 регионов и было собрано более 5000 ментальных карт. Выделение двух групп испытуемых было необходимо для того, чтобы можно было сопоставить, как воспринимают пространство нашего государства политики и как его воспринимают случайные граждане. Пилотажное исследование на иностранцах включало12 испытуемых в Египте и в Санкт-Петербурге 4 студента из Китая, на Украине 150 и Белоруссии 100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ка испытуемых проходили случайным образом различного пола и возраста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итиков 130 человек, помимо выполнения ментальной карты города и России они проходили батарею тестов: СМИЛ, САН (Самочувствие-Активность-Настроение), Равен, Розенцвейг, Шкала тревожности Спилбергера-Ханина, Социологическая анкета ЦСР (социально-экономический аспект), Люшер, Либерти (анкета для психолого-политической оценки свободы человека по трем шкалам), Пульт «Психофизиолог-Н»: Сложная зрительно-моторная реакция с выбором из двух альтернатив в 3 этапа), пульт «Психофизиолог-Н»: ВКМ.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ом исследования явились психолого-политические  особенности восприятие пространства субъектов и объектов политики.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ом исследования являлась психология "политического человека", - т.е. человека, чьи качества определяются взаимодействием с властью и влиянием той политической среды, в которой он находится.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м примеры задания-инструкции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каждое задание дается 5 минут. Инструкции для каждого задания представлены ниже. 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 пояснение, после прочтения инструкции: «На все вопросы ответы есть в инструкции. Постарайтесь нарисовать карту максимально подробно. Вы можете наносить те детали и пояснения на карту, которые сочтете нужными для полноты и адекватности её восприятия»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чески запрещается оказывать какое-либо воздействие на испытуемых и влиять на получение результата. Если Вы чувствуете, что испытуемый не сможет продержаться 15 минут, то можно не рисовать карту №1. Карты от одного человека необходимо скрепить стиплером, если они занимают больше одного бланка. Для задания №1 необходим чистый лист формата А4, для задания №2-3 необходимы бланки формата А4, которые прилагаются к письму (Целесообразно если бланки к заданию №2-3 распечатаны на одном листе, с разных сторон.)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полнения задания на одной из карт в верхнем левом углу испытуемый надписывает цифрами возраст, буквой пол, буквами профессию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родного города (Пустой лист А4)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струкция звучит так: «Вот вам лист бумаги и карандаш, нарисуйте карту вашего города, уровень художественных способностей не имеет значения. На выполнение задания дается 5 минут».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урная карта России (2008)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струкция звучит так: «Вот вам лист бумаги и карандаш, нарисуйте карту России, уровень художественных способностей не имеет значения. На выполнение задания дается 5 минут».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урная карта планеты (2008)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струкция звучит так: «Вот вам лист бумаги и карандаш, нарисуйте карту мира с границами и названиями государств, уровень художественных способностей не имеет значения. На выполнение задания дается 5 минут».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урная карта планеты (2050)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кция звучит так: «Вот вам лист бумаги и карандаш, нарисуйте карту мира с границами государств 2050 году, уровень художественных способностей не имеет значения. На выполнение задания дается 5 минут».  В этом задание возможно при замешательстве испытуемого добавить: «Нарисуйте карту мира с границами и названиями государств 2050 году,  как вы её себе представляете, какой она будет, уровень художественных способностей не имеет значения. На выполнение задания дается 5 минут»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мы находимся в стадии обработки собранных материалов. Приведем предварительные некоторые выводы: Сейчас исследование в стадии обработки полученных данных. Однако можно сделать ряд интересных предварительных выводов: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зависимости от благосостояния карты подробнее. Чем более успешно социализирован человек, тем более насыщенная и проработанная его ментальная карта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политиков более проработанные метантальные карты чем у граждан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е разных стран увеличивают пространственную представленность своей страны над соседними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транственный ментальный образ России из различных регионов на картах разный, обладает «белыми пятнами» и не цельный как у политиков так и у граждан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юди старше 50 лет чаще подвергают свою модель будущего к моделям катастроф, например наводнение и обледенение каких-то территорий. Фактически они более восприимчивы к восприятию информации и моделированию коллективного будущего, которое зависит от катастроф. Например они чаще других считают, что какая-то территория России окажется под водой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юди среднего возраста чаще ориентируются на демографические проблемы. Считая, что вся территория за Уралом в ближайшем будущем отойдет к Китаю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лодые люди более оптимистично относятся к будущему России.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показывают, что если какие-то территории не представлены в коллективном сознание народа и политиков, то они отходят к тому государству, жители которого эту территорию включают в свою ментальную карту. Так же ясно, что то коллективное будущее, которое доминирует в ментальном сознание населения и формируется по принципу самоисполняющего прогноза. Идеи о природных катастрофах активно пропагандируемые в СМИ воздействуют на разные возрастные группы по разному, но в связи с тем, что политики чаще представляют возрастную группу пожилого возраста то надо учитывать, что как показывает исследование они поддаются этому воздействию наиболее хорошо. Мера воздействия будет в ходе исследования выявляться, что необходимо дабы устранить психологическое влияние на принятие государственных решений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ньев Б.Г. Восприятие пространства и сенсорная организация человека // Проблемы восприятия пространства и времени. Л.: Изд-во ЛГУ, 1961. С. 11-14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ньев Б.Г. Новое в учении о восприятии пространства: Доклад на 1-м съезде общества психологов// Вопросы психологии. 1960. № 1. С. 18-28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ньев Б.Г. Познавательные потребности и интересы //Ученые записки ЛГУ. Сер. философских наук. Психология. Л., 1959. № 265. Вып. 16. С. 41—60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ньев Б.Г. Предисловие к книге Л. М. Веккера «Восприятие и основы его моделирования». Л.: Изд-во ЛГУ, 1964. С. 3—6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ньев Б.Г. Пространственное различение. Л., 1955;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ньев Б.Г. Психология чувственного познания. М.: Изд-во АПН РСФСР, 1960.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ньев Б.Г. Системный механизм восприятия пространства и парная работа полушарий головного мозга. // Проблемы восприятия пространства и пространственных представлений. Под ред. Ломова Б.Ф. М.: «Известия АПН РСФСР», 1961г. -200с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ньев Б.Г. Уровни пространственной ориентации человека//Вестник ЛГУ. Сер. экономики, философии и права. Л., 1971. №11. Вып. 2. С. 70-78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ньев, Борис Герасимович. Индивидуальное развитие человека и константность восприятия/ Б. Г. Ананьев, М. Д. Дворяшина, Н. А. Кудрявцева; АН СССР. Ин-т психологии. - М.: Просвещение, 1968. - 335 с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ньев, Борис Герасимович. Особенности восприятия пространства у детей/ Б. Г. Ананьев, Е. Ф. Рыбалко. - М.: Просвещение, 1964. - 304 с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нч К. Образ города. М., 1982. 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грам С. Эксперимент в социальной психологии. – СПб.: «Питер», 2001 г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ссер. У. Познание и реальность. М., 1981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авин А.И «Психологическая карта» Санкт-Петербурга и Москвы. Психология XXI века: (Тезисы Международной межвузовской научно-практической студенческой конференции «Психология XXI века») / Под ред. А.А.Крылова. – СПб.: Издательство С.-Петербургского университета, 2001. – 472 с. (стр. 125-126)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авин А.И. Ментальные карты средневековья. Сборник тезисов международной конференции студентов, аспирантов и молодых ученых «Ломоносов». Тезисы к докладу. М.: МГУ, 2005 – 265 с. (Психология стр. 195-198)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авин А.И., Троцюкс А.А. Особенности восприятия пространства города. Психология XXI века: (Тезисы Международной межвузовской научно-практической студенческой конференции «Психология XXI века»). – СПб.: Издательство С.-Петербургского университета, 2007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мен Э. Когнитивная карта у крыс и человека // Хрестоматия по истории психологии. М., 1980. С. 63-82.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авторе: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равин Александр Игоревич, директор по исследованиям ООО «Экспертная группа «PiteR», соискатель кафедра политической психологии, </w:t>
      </w:r>
      <w:hyperlink r:id="rId2">
        <w:r>
          <w:rPr>
            <w:rStyle w:val="InternetLink"/>
            <w:b/>
            <w:sz w:val="28"/>
            <w:szCs w:val="28"/>
          </w:rPr>
          <w:t>seravin@mail.ru</w:t>
        </w:r>
      </w:hyperlink>
      <w:r>
        <w:rPr>
          <w:rFonts w:cs="Times New Roman" w:ascii="Times New Roman" w:hAnsi="Times New Roman"/>
          <w:b/>
          <w:sz w:val="28"/>
          <w:szCs w:val="28"/>
        </w:rPr>
        <w:t>, 89213076974</w:t>
      </w:r>
    </w:p>
    <w:p>
      <w:pPr>
        <w:pStyle w:val="Normal"/>
        <w:spacing w:lineRule="auto" w:line="240" w:before="0" w:after="20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bCs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с отступом 2 Знак"/>
    <w:basedOn w:val="Style14"/>
    <w:qFormat/>
    <w:rPr>
      <w:sz w:val="22"/>
      <w:szCs w:val="22"/>
    </w:rPr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bCs/>
      <w:sz w:val="20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avi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21:53:00Z</dcterms:created>
  <dc:creator>Серавин</dc:creator>
  <dc:description/>
  <cp:keywords/>
  <dc:language>en-US</dc:language>
  <cp:lastModifiedBy>Asus</cp:lastModifiedBy>
  <dcterms:modified xsi:type="dcterms:W3CDTF">2009-11-14T18:21:00Z</dcterms:modified>
  <cp:revision>8</cp:revision>
  <dc:subject/>
  <dc:title>Ментальные карты планеты план исследования</dc:title>
</cp:coreProperties>
</file>